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Kohtla-Järve Pensionäride Liit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ikood  8018377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2. Taotleja juriidiline aadress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Ida-Virumaa, Kohtla-Järve, Järve linnaosa, Kalevi 16-6, 30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 xml:space="preserve"> 372 50 72 527, 33 964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t-E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yllatrofimova@gmail.co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5. Arvelduskonto number, viitenumber, pank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EE332200221022050176  SWEDB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 xml:space="preserve">  3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7. Toetuse kasutamise eesmärk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Eakate  vabaaja sisustami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8. Tegevuse elluviimise perioo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 xml:space="preserve"> 2020.a jooksu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700,00   väljasõidud muuseumide külastamiseks ja koolituse korraldam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5. Laua- ja sülearvuti, projektori, ekraani, tahvli, kohviautomaadi , mikrolaine ostmine, 2020.a. jooks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0. Mõõdetav tulemus ja sihtrüh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 xml:space="preserve">  Laiendab eakate silmaringi ja võimaldab organiseerida huvitavaid kohtumisi ja väljasõite. Võimaldab suurendada IT- alaseid osku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1. Kas küsitud tegevuse rahastamiseks kasutatakse muud rahastust, sh koostööpartnerid (KOV, omafinantseering jne) või lisatakse omafinantseeringut. Palun loetled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 xml:space="preserve"> Ei kaas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2. Mis mõju avaldab tegevus organisatsioonile, ühiskonna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Avardab ühingu võimalusi   pakkuda oma liikmetele mitmekesist ja eakohast tegevus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3. Kas nimetatud tegevused jätkuvad peale kirjeldatud elluviimise perioodi (ei pea täitma, kui on asja soetamine)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 3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 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 </w:t>
      </w:r>
      <w:r>
        <w:rPr>
          <w:rFonts w:cs="Arial" w:ascii="Arial" w:hAnsi="Arial"/>
          <w:b/>
          <w:bCs/>
          <w:sz w:val="22"/>
          <w:szCs w:val="22"/>
          <w:lang w:val="et-EE"/>
        </w:rPr>
        <w:t>Ülla Trofimova                   tel.372 50 725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iina</dc:creator>
  <dc:description/>
  <cp:keywords/>
  <dc:language>en-US</dc:language>
  <cp:lastModifiedBy>Ulle</cp:lastModifiedBy>
  <cp:lastPrinted>2014-11-26T10:52:00Z</cp:lastPrinted>
  <dcterms:modified xsi:type="dcterms:W3CDTF">2020-02-07T10:33:00Z</dcterms:modified>
  <cp:revision>6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